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lang w:val="en-US"/>
        </w:rPr>
        <w:t xml:space="preserve">02.11.2020   </w:t>
      </w:r>
      <w:r>
        <w:rPr>
          <w:i/>
          <w:u w:val="single"/>
        </w:rPr>
        <w:t>№ 2170</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Семейной, 24 п. Западного</w:t>
      </w:r>
    </w:p>
    <w:p>
      <w:pPr>
        <w:pStyle w:val="Normal"/>
        <w:ind w:firstLine="709"/>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color w:val="000000"/>
          <w:sz w:val="28"/>
          <w:szCs w:val="28"/>
        </w:rPr>
      </w:pPr>
      <w:r>
        <w:rPr>
          <w:color w:val="000000"/>
          <w:sz w:val="28"/>
          <w:szCs w:val="28"/>
        </w:rPr>
        <w:t>Земельный участок с кадастровым номером 01:08:1109008:899, площадью 664 кв.м по ул. Семейной, 24 п. Западного, принадлежит на праве собственности гражданке Тлюняевой Анжеле Бай-Алиевне, что подтверждено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18 ноября 2016 г.</w:t>
      </w:r>
    </w:p>
    <w:p>
      <w:pPr>
        <w:pStyle w:val="NoSpacing"/>
        <w:ind w:firstLine="709"/>
        <w:jc w:val="both"/>
        <w:rPr>
          <w:color w:val="000000"/>
          <w:sz w:val="28"/>
          <w:szCs w:val="28"/>
        </w:rPr>
      </w:pPr>
      <w:r>
        <w:rPr>
          <w:bCs/>
          <w:color w:val="000000"/>
          <w:sz w:val="28"/>
          <w:szCs w:val="28"/>
        </w:rPr>
        <w:t xml:space="preserve">Гражданка Тлюняева Анжела </w:t>
      </w:r>
      <w:r>
        <w:rPr>
          <w:color w:val="000000"/>
          <w:sz w:val="28"/>
          <w:szCs w:val="28"/>
        </w:rPr>
        <w:t>Бай-Алиевна</w:t>
      </w:r>
      <w:r>
        <w:rPr>
          <w:bCs/>
          <w:color w:val="000000"/>
          <w:sz w:val="28"/>
          <w:szCs w:val="28"/>
        </w:rPr>
        <w:t xml:space="preserve"> </w:t>
      </w:r>
      <w:r>
        <w:rPr>
          <w:sz w:val="28"/>
          <w:szCs w:val="28"/>
        </w:rPr>
        <w:t xml:space="preserve">обратила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ул. Семейной, 24 п. Западного на расстоянии 0,3 м от границы земельного участка по ул. Семейной, 22 п. Западного, на расстоянии 1,5 м от границы земельного участка по ул. Семейной, 26 п. Западного и на расстоянии 2 м от границ земельных участков по ул. Каштановой, 17 и 19                             п. Западного.</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Семейной, 24 п. Западного» (заключение о результатах публичных слушаний опубликовано в газете «Майкопские новости» от 29 сентября 2020 г. №№525-526).</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80915</wp:posOffset>
                </wp:positionH>
                <wp:positionV relativeFrom="margin">
                  <wp:posOffset>930084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6.45pt;margin-top:732.3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ке </w:t>
      </w:r>
      <w:r>
        <w:rPr>
          <w:bCs/>
          <w:color w:val="000000"/>
          <w:szCs w:val="28"/>
        </w:rPr>
        <w:t xml:space="preserve">Тлюняевой Анжеле Бай-Алиевне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w:t>
      </w:r>
      <w:r>
        <w:rPr>
          <w:color w:val="000000"/>
          <w:szCs w:val="28"/>
        </w:rPr>
        <w:t xml:space="preserve">по                 ул. Семейной, 24 п. Западного </w:t>
      </w:r>
      <w:r>
        <w:rPr>
          <w:bCs/>
          <w:szCs w:val="28"/>
        </w:rPr>
        <w:t>(Протокол заседания Комиссии от 16 октября 2020 г. №98).</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 xml:space="preserve">Тлюняева Анжеле Бай-Алиевне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Семейной, 24 п. Западного на расстоянии 0,3 м от границы земельного участка по ул. Семейной, 22                п. Западного, на расстоянии 1,5 м от границы земельного участка по                     ул. Семейной, 26 п. Западного и на расстоянии 2 м от границ земельных участков по ул. Каштановой, 17 и 19 п. Западного.</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Семейной, 24 п. Западного</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2</Words>
  <Characters>3148</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9:00Z</dcterms:created>
  <dc:creator>Пользователь Windows</dc:creator>
  <dc:description/>
  <dc:language>en-US</dc:language>
  <cp:lastModifiedBy>Емиж Бэла Хазретовна</cp:lastModifiedBy>
  <cp:lastPrinted>2020-11-03T07:57:00Z</cp:lastPrinted>
  <dcterms:modified xsi:type="dcterms:W3CDTF">2020-11-03T07:57: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